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77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020-6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0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убцова Евгения Евгень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убцов Е.В. не произвел оплату административного штрафа в размере 500 рублей по постановлению 86 НВ № 237674 от 26.11.2023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убцов Е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6.11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убцова Евгения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777242014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